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lerno Pulita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Tiberio Claudio Felice, n° 18 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>Procedura di affidamento diretto (ex art. 1.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a</w:t>
      </w:r>
      <w:r>
        <w:rPr>
          <w:rFonts w:eastAsia="Times New Roman" w:cs="Times New Roman" w:ascii="Times New Roman" w:hAnsi="Times New Roman"/>
          <w:lang w:eastAsia="it-IT"/>
        </w:rPr>
        <w:t xml:space="preserve">”, D.L. 76/2020, conv. con L. 120/2020), </w:t>
      </w:r>
      <w:r>
        <w:rPr>
          <w:rFonts w:eastAsia="Times New Roman" w:cs="Times New Roman" w:ascii="Times New Roman" w:hAnsi="Times New Roman"/>
          <w:u w:val="single"/>
          <w:lang w:eastAsia="it-IT"/>
        </w:rPr>
        <w:t>previo confronto preventivi</w:t>
      </w:r>
      <w:r>
        <w:rPr>
          <w:rFonts w:eastAsia="Times New Roman" w:cs="Times New Roman" w:ascii="Times New Roman" w:hAnsi="Times New Roman"/>
          <w:lang w:eastAsia="it-IT"/>
        </w:rPr>
        <w:t>, del Servizio di pulizia degli arenili marittimi (spiagge) ubicati nel territorio della Città di Salerno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4" w:name="_Hlk26394577"/>
      <w:bookmarkStart w:id="5" w:name="_Hlk11141599"/>
      <w:bookmarkStart w:id="6" w:name="_Hlk525313660"/>
      <w:bookmarkEnd w:id="4"/>
      <w:bookmarkEnd w:id="5"/>
      <w:bookmarkEnd w:id="6"/>
      <w:bookmarkEnd w:id="3"/>
      <w:r>
        <w:rPr>
          <w:rFonts w:eastAsia="Times New Roman" w:cs="Times New Roman" w:ascii="Times New Roman" w:hAnsi="Times New Roman"/>
          <w:b/>
          <w:lang w:eastAsia="it-IT"/>
        </w:rPr>
        <w:t>CIG: 86768402E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indicare, nello spazio soprastante, la denominazione del Concorren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, altresì,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, inoltre,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orizzont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vertic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mis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284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40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caso di consorzi ex art. 45, co. 1, lettere “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” e “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”, ovvero di Società cooperative, specificare (a norma degli artt. 48, co. 7, II periodo, D.Lgs. 50/2016) per quali consorziate/associate il concorrente partecipa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</w:t>
      </w: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eastAsia="it-IT"/>
        </w:rPr>
        <w:t>AD IDENTITÀ PLURISOGGETTIVA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_______, nato a __________________________________________________________________, il ____________________________________________, in qualità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[indicare carica sociale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te Sede legale in ______________________________________________________ e Sede operativa in 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, P. IVA _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, Fax 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immediatamente sopra riportata inserendo i pertinenti dati afferenti la sola Impresa capogruppo/capofil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ribasso unico del __,___% </w:t>
      </w:r>
      <w:bookmarkStart w:id="7" w:name="_Hlk27949474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: _____________________________ virgola ________________________________ per cento)</w:t>
      </w:r>
      <w:bookmarkEnd w:id="7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, da applicarsi sulla Tabella prezzi indicata nell’art. 4 del Capitolato special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zzo di esecuzione dell’appalto (derivante dal ribasso sopra indicato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</w:t>
      </w:r>
      <w:bookmarkStart w:id="8" w:name="_Hlk32665611"/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bookmarkEnd w:id="8"/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il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per l’esecuzione del contrat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non comprend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gl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 quantificati nell’Avviso pubblico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ind w:firstLine="426"/>
        <w:jc w:val="both"/>
        <w:rPr/>
      </w:pPr>
      <w:bookmarkStart w:id="9" w:name="_Hlk3267151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mandanti</w:t>
      </w:r>
      <w:bookmarkEnd w:id="9"/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it-IT"/>
        </w:rPr>
        <w:t>consorziate/associat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C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it-IT"/>
      </w:rPr>
    </w:pPr>
    <w:bookmarkStart w:id="10" w:name="_Hlk26394666"/>
    <w:bookmarkStart w:id="11" w:name="_Hlk11141505"/>
    <w:bookmarkStart w:id="12" w:name="_Hlk1586882"/>
    <w:bookmarkStart w:id="13" w:name="_Hlk525313851"/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  <w:t>«Salerno Pulita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iberio Claudio Felice, n° 18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  <w:t xml:space="preserve">OGGETTO: </w:t>
    </w:r>
    <w:bookmarkStart w:id="14" w:name="_Hlk67051794"/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 xml:space="preserve">Procedura di affidamento diretto (ex art. 1. co. 2, lettera “a”, D.L. 76/2020, conv. con L. 120/2020), </w:t>
    </w:r>
    <w:r>
      <w:rPr>
        <w:rFonts w:eastAsia="Times New Roman" w:cs="Times New Roman" w:ascii="Times New Roman" w:hAnsi="Times New Roman"/>
        <w:i/>
        <w:sz w:val="20"/>
        <w:szCs w:val="20"/>
        <w:u w:val="single"/>
        <w:lang w:eastAsia="it-IT"/>
      </w:rPr>
      <w:t>previo confronto preventivi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, del Servizio di pulizia degli arenili marittimi (spiagge) ubicati nel territorio della Città di Salerno</w:t>
    </w:r>
    <w:bookmarkEnd w:id="14"/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bookmarkStart w:id="15" w:name="_Hlk26394666"/>
    <w:bookmarkStart w:id="16" w:name="_Hlk11141505"/>
    <w:bookmarkStart w:id="17" w:name="_Hlk1586882"/>
    <w:bookmarkStart w:id="18" w:name="_Hlk525313851"/>
    <w:r>
      <w:rPr>
        <w:rFonts w:eastAsia="Calibri" w:cs="Times New Roman" w:ascii="Times New Roman" w:hAnsi="Times New Roman"/>
        <w:b/>
        <w:sz w:val="20"/>
        <w:szCs w:val="20"/>
      </w:rPr>
      <w:t xml:space="preserve">CIG: </w:t>
    </w:r>
    <w:bookmarkEnd w:id="15"/>
    <w:bookmarkEnd w:id="16"/>
    <w:bookmarkEnd w:id="17"/>
    <w:bookmarkEnd w:id="18"/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86768402E2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9:57:00Z</dcterms:created>
  <dc:creator>Emilio Ferraro</dc:creator>
  <dc:description/>
  <cp:keywords/>
  <dc:language>en-US</dc:language>
  <cp:lastModifiedBy>Emilio Ferraro</cp:lastModifiedBy>
  <dcterms:modified xsi:type="dcterms:W3CDTF">2021-03-19T12:13:00Z</dcterms:modified>
  <cp:revision>4</cp:revision>
  <dc:subject/>
  <dc:title/>
</cp:coreProperties>
</file>